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  4                                                                                 20 дека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4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бюджете Кокшамарского сельского поселения Звениговского муниципального района Республики Марий Эл на 2020 год</w:t>
      </w:r>
    </w:p>
    <w:p>
      <w:pPr>
        <w:pStyle w:val="TextBodyIndent"/>
        <w:widowControl w:val="false"/>
        <w:ind w:left="283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Пункт 1. Утвердить основные характеристики бюджета Кокшамарского сельского поселения на 2020 год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Cs w:val="28"/>
        </w:rPr>
        <w:t>1) прогнозируемый общий объем доходов в сумме 3928,3 тыс. рублей, в том числе межбюджетные трансферты из бюджетов других уровней 2542,3 тыс.рублей, из них из бюджета Звениговского муниципального района 2293,8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2) общий объем расходов в сумме 3928,3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3) дефицит бюджета Кокшамарского сельского поселения на 2020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Пункт 2. Утвердить источники финансирования дефицита бюджета Кокшамарского сельского поселения на 2020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Пункт 3. Утвердить перечень главных администраторов источников финансирования дефицита бюджета Кокшамарского сельского поселения и закрепленных за ними кодов классификации источников финансирования дефицитов бюджетов на 2020 год согласно приложению № 2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4. Утвердить перечень главных администраторов доходов бюджета Кокшамарского сельского поселения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5. Утвердить объем поступлений доходов в бюджет Кокшамарского сельского поселения на 2020 год согласно приложению № 4 к настоящему Решению.</w:t>
      </w:r>
    </w:p>
    <w:p>
      <w:pPr>
        <w:pStyle w:val="TextBodyIndent"/>
        <w:widowControl w:val="fals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унктом 15 Положения о бюджетном процессе в муниципальном образовании «Кокшамарское сельское поселение», утвержденное решением Собрания депутатов муниципального образования «Кокшамарское сельское поселение» от 20 декабря 2018 года № 212, в 2020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Кокшамарского сельского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3) доходы, полученные казенными учреждениями Кокшамарского сельского поселения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Кокшамарского сельского поселения (за исключением жилых помещений, находящихся в оперативном управлении бюджетных и автономных учреждений Кокшамарского сельского поселения, в хозяйственном ведении муниципальных унитарных предприятий Кокшамарского сельского поселения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7) </w:t>
      </w:r>
      <w:r>
        <w:rPr>
          <w:szCs w:val="28"/>
        </w:rPr>
        <w:t xml:space="preserve"> прочие неналоговые доходы бюджетов поселений.</w:t>
      </w:r>
    </w:p>
    <w:p>
      <w:pPr>
        <w:pStyle w:val="TextBodyIndent"/>
        <w:widowControl w:val="false"/>
        <w:ind w:left="0" w:righ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7. Установить, что в течение 2020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Пункт 8. 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Кокшамарского сельского поселения на 2020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9. Утвердить ведомственную структуру расходов бюджета Кокшамарского сельского поселения на 2020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0. Утвердить объем бюджетных ассигнований бюджета Кокшамарского сельского поселения, направляемых на исполнение публичных нормативных обязательств на 2020 год в сумме 136,7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. Установить верхний предел муниципального внутреннего долга Кокшамарского сельского поселения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Кокшамарское сельское поселение не осуществляет муниципальных внешних заимствований и по состоянию на 1 января 2021 года не имеет муниципального внешнего долга.</w:t>
      </w:r>
    </w:p>
    <w:p>
      <w:pPr>
        <w:pStyle w:val="TextBodyIndent"/>
        <w:widowControl w:val="false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12. Утвердить объем расходов на обслуживание муниципального долга Кокшамарского сельского поселения в 2020 году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13. Установить, что: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2020 году муниципальные гарантии не предоставляются;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о состоянию на 1 января 2020 Кокшамарское сельское поселение не имеет обязательств по предоставленным муниципальным гарантиям;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2020 году бюджетные ассигнования на возможное исполнение муниципальных гарантий не предусматриваются.</w:t>
      </w:r>
    </w:p>
    <w:p>
      <w:pPr>
        <w:pStyle w:val="Normal"/>
        <w:autoSpaceDE w:val="false"/>
        <w:spacing w:before="0" w:after="120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4. Кокшамарская сельская администрация не вправе принимать решения, приводящие к увеличению в 2020 году численности муниципальных служащих Кокшамарского сельского поселения и работников казенных учреждений Кокшамарского сельского поселения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. Муниципальные казенные учреждения Кокшамар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Кокшамарского сельского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Кокшамарского сельского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ункт 16. 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бюджета Кокшамарского сельского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Cs w:val="28"/>
          <w:lang w:eastAsia="en-US"/>
        </w:rPr>
        <w:t>бюджетных ассигнований</w:t>
      </w:r>
      <w:r>
        <w:rPr>
          <w:color w:val="000000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Cs w:val="28"/>
        </w:rPr>
        <w:t xml:space="preserve"> в сумме 1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. Настоящее решение вступает в силу с 1 января 2020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Е.М.Плотникова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17:00Z</dcterms:created>
  <dc:creator>User</dc:creator>
  <dc:description/>
  <cp:keywords/>
  <dc:language>en-US</dc:language>
  <cp:lastModifiedBy>kok adm</cp:lastModifiedBy>
  <cp:lastPrinted>2019-12-19T10:02:00Z</cp:lastPrinted>
  <dcterms:modified xsi:type="dcterms:W3CDTF">2019-12-19T07:02:00Z</dcterms:modified>
  <cp:revision>2</cp:revision>
  <dc:subject/>
  <dc:title/>
</cp:coreProperties>
</file>